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ernie Gminy Dąbrówka potrzebna jest budowa chodników ze względu na bezpieczeństwo i komfort pieszych. Planowane budowy będą wykonywane </w:t>
        <w:br/>
        <w:t>w miejscowościach: Kuligów oraz Józefów na drodze Nr 4338W, a także Dąbrówka na drodze Nr 4320 W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 związku z przygotowanymi robotami Powiat udzieli Gminie dotacji celowej na wykonanie wymienionych robót w kwocie 80 000 zł. Gmina będzie zobowiązana przedłożyć Powiatowi rozliczenie finansowe z wykonanych zadań do dnia 31 marca 2010 r. Na zakończenie robót nastąpi rozliczenie środków finansowych na podstawie przekazanych Powiatowi przez Gminę dokumentów odbiorowych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ealizacja budowy przez samorząd Gminy może przyspieszyć realizację robót. Nie ma formalnych, ani prawnych przeszkód, aby taka realizacja miała miejsc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rzekazanie zadań odbywa się na wniosek Gminy Dąbrów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5:00Z</dcterms:created>
  <dc:creator>A1504</dc:creator>
  <dc:description/>
  <cp:keywords/>
  <dc:language>en-US</dc:language>
  <cp:lastModifiedBy>A1504</cp:lastModifiedBy>
  <dcterms:modified xsi:type="dcterms:W3CDTF">2009-09-04T12:05:00Z</dcterms:modified>
  <cp:revision>1</cp:revision>
  <dc:subject/>
  <dc:title>UZASADNIENE:</dc:title>
</cp:coreProperties>
</file>